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2:00Z</dcterms:created>
  <dc:creator>FRPAS</dc:creator>
  <dc:description>Preparation of the tender documentation</dc:description>
  <cp:keywords>FR3147.100</cp:keywords>
  <dc:language>en-US</dc:language>
  <cp:lastModifiedBy>.</cp:lastModifiedBy>
  <cp:lastPrinted>2008-07-02T08:50:00Z</cp:lastPrinted>
  <dcterms:modified xsi:type="dcterms:W3CDTF">2008-07-02T07:53:00Z</dcterms:modified>
  <cp:revision>15</cp:revision>
  <dc:subject>Waste management</dc:subject>
  <dc:title>Municipality of Shkodra</dc:title>
</cp:coreProperties>
</file>